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AL DIRIGENTE DEL C.S.A. DI FROSINONE</w:t>
      </w:r>
    </w:p>
    <w:p>
      <w:pPr>
        <w:pStyle w:val="Normal"/>
        <w:rPr>
          <w:sz w:val="22"/>
        </w:rPr>
      </w:pPr>
      <w:r>
        <w:rPr>
          <w:sz w:val="22"/>
        </w:rPr>
        <w:t>tramite IL DIRIGENTE SCOLASTICO DEL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(istituzione scolastica sede di servizi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...  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(Cognome e nom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nat....  a........................................................................ il.....................  in servizio nell’a.s. 2005/2006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sso...............................................................................................................in qualità di: (a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OCENTE CON CONTRATTO DI LAVORO A T.I. – CL. CONCORSO...........................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OCENTE CON CONTRATTO DI LAVORO A T.I. – SCUOLA ELEMENTAR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OCENTE CON CONTRATTO DI LAVORO A T.I. – SCUOLA MATERN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OCENTE DI RELIGION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RSONALE A.T.A. CON CONTRATTO DI LAVORO A T.I. – Profilo ..........................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OCENTE CON CONTRATTO DI LAVORO A T.D. – CL. CONCORSO.........................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OCENTE CON CONTRATTO DI LAVORO AT.D. – SCUOLA ELEMENTAR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OCENTE CON CONTRATTO DI LAVORO A T.D. – SCUOLA MATERN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RSONALE A.T.A. CON CONTRATTO DI LAVORO A T.D. – Profilo 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poter usufruire dei permessi retribuiti per motivi di studio per l’anno 2006.</w:t>
      </w:r>
    </w:p>
    <w:p>
      <w:pPr>
        <w:pStyle w:val="Normal"/>
        <w:rPr>
          <w:sz w:val="22"/>
        </w:rPr>
      </w:pPr>
      <w:r>
        <w:rPr>
          <w:sz w:val="22"/>
        </w:rPr>
        <w:t>A tal fine dichiara sotto la propria responsabilità, ai sensi della Legge n. 15/68 e successive modifiche ed integrazioni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e intende frequentare il seguente corso (1)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resso l’Istituto/Università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far parte dei ruoli dal..................................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possedere un’anzianità complessiva di ruolo, compreso il servizio riconosciuto e riconoscibile ai fini della ricostruzione di carriera, di anni.......................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i avere già fruito dei permessi retribuiti per diritto allo studio negli anni.............................., ovvero, 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di non avere mai usufruito precedentemente dei permessi retribuiti per diritto allo studio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e la durata dei permessi da utilizzare nel corso dell’anno solare, in relazione al prevedibile impegno di frequenza e sostenimento degli esami, sarà di ore.........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essere iscritto al................anno fuori corso e di essere in regola con il pagamento delle relative tass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aver prestato servizio con orario complessivo per n°...................anni scolastici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la dichiarazione di cui sopra deve essere prodotta dagli insegnanti di religione e dai docenti con contratto individuale di lavoro a tempo determinato)</w:t>
      </w:r>
    </w:p>
    <w:p>
      <w:pPr>
        <w:pStyle w:val="Heading2"/>
        <w:numPr>
          <w:ilvl w:val="0"/>
          <w:numId w:val="2"/>
        </w:numPr>
        <w:rPr>
          <w:sz w:val="22"/>
        </w:rPr>
      </w:pPr>
      <w:r>
        <w:rPr>
          <w:sz w:val="22"/>
        </w:rPr>
        <w:t>di prestare servizio nel corrente anno scolastico per n°....................ore settimana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ega alla present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ttestato di iscrizione e frequenza al corso sopra indicato </w:t>
      </w:r>
    </w:p>
    <w:p>
      <w:pPr>
        <w:pStyle w:val="Normal"/>
        <w:rPr>
          <w:sz w:val="22"/>
        </w:rPr>
      </w:pPr>
      <w:r>
        <w:rPr>
          <w:sz w:val="22"/>
        </w:rPr>
        <w:t xml:space="preserve">ovvero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pia autentica del versamento su c/c postale o alt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, lì..........................                                 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data)                                                                                          (firma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ndicare con “X” la categoria di appartenenz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dicare il corso frequentato;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Sono riconosciuti esclusivamente i corsi frequentati presso Istituti statali ovvero equiparati ai sensi della Legge 341/90;</w:t>
      </w:r>
    </w:p>
    <w:sectPr>
      <w:type w:val="nextPage"/>
      <w:pgSz w:w="11906" w:h="16838"/>
      <w:pgMar w:left="1276" w:right="14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b/>
      <w:i w:val="false"/>
      <w:sz w:val="48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48"/>
    </w:rPr>
  </w:style>
  <w:style w:type="character" w:styleId="WW8Num8z0">
    <w:name w:val="WW8Num8z0"/>
    <w:qFormat/>
    <w:rPr>
      <w:rFonts w:ascii="Wingdings" w:hAnsi="Wingdings" w:cs="Wingdings"/>
      <w:b/>
      <w:i w:val="false"/>
      <w:sz w:val="48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47:00Z</dcterms:created>
  <dc:creator>Tommaso Tagliaferri</dc:creator>
  <dc:description/>
  <dc:language>en-US</dc:language>
  <cp:lastModifiedBy>Utente Windows</cp:lastModifiedBy>
  <cp:lastPrinted>2003-10-30T11:53:00Z</cp:lastPrinted>
  <dcterms:modified xsi:type="dcterms:W3CDTF">2005-10-18T09:03:00Z</dcterms:modified>
  <cp:revision>6</cp:revision>
  <dc:subject/>
  <dc:title>AL DIRIGENTE DEL C</dc:title>
</cp:coreProperties>
</file>